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48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Wójta Gminy Wiązownica</w:t>
      </w:r>
    </w:p>
    <w:p>
      <w:pPr>
        <w:pStyle w:val="Normal"/>
        <w:jc w:val="right"/>
        <w:rPr/>
      </w:pPr>
      <w:r>
        <w:rPr>
          <w:b/>
        </w:rPr>
        <w:t>z dnia  25 kwietnia 202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OGŁOSZENIE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W sprawie: </w:t>
      </w:r>
      <w:r>
        <w:rPr>
          <w:b/>
        </w:rPr>
        <w:t>wykazu nieruchomości przeznaczonych do sprzedaży w drodze drugiego przetargu ustnego nieograniczo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 podstawie art.30 ust 2 pkt 3 ustawy z dnia 8 marca 1990 r. o samorządzie gminnym (Dz.U.2023.40 t.j. ze zm.) oraz  art.35 ust. 1 i 2  ustawy z dnia 21 sierpnia 1997 r. o gospodarce nieruchomościami ( Dz.U.2023. 344 t.j. ze zm.) Wójt Gminy  Wiązownica  ogłasza co następuje: z gminnego zasobu nieruchomości przeznaczone do sprzedaży w drodze drugiego przetargu ustnego nieograniczonego  położonych w miejscowości </w:t>
      </w:r>
      <w:r>
        <w:rPr>
          <w:b/>
          <w:bCs/>
        </w:rPr>
        <w:t xml:space="preserve">Wólka Zapałowska </w:t>
      </w:r>
      <w:r>
        <w:rPr/>
        <w:t>następujące nieruchomości;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682"/>
        <w:gridCol w:w="821"/>
        <w:gridCol w:w="938"/>
        <w:gridCol w:w="4116"/>
        <w:gridCol w:w="3402"/>
        <w:gridCol w:w="2770"/>
      </w:tblGrid>
      <w:tr>
        <w:trPr>
          <w:trHeight w:val="12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ziałk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a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Przeznaczenie nieruchomości i sposób jej zagospodarowa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pis nieruchomości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 wywoławc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ruchomości brutt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zw. z  podatku VAT)</w:t>
            </w:r>
          </w:p>
        </w:tc>
      </w:tr>
      <w:tr>
        <w:trPr>
          <w:trHeight w:val="1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ólka Zapałows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6" w:right="214"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/1</w:t>
            </w:r>
          </w:p>
          <w:p>
            <w:pPr>
              <w:pStyle w:val="Normal"/>
              <w:ind w:left="356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97/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Zgodnie ze SU i K Z P obszar znajduje się w obszarach osadniczych. Teren obejmujący działkę  nie posiada aktualnego planu zagospodarowania przestrzennego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i decyzji o warunkach zabudowy i zagospodarowani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położona w strefie pośredniej terenów osadniczych wsi ,  o kształcie foremnym, granicach widocznych,  z dostępem do mediów. Działka  z  bezpośrednim dostępem do drogi gminnej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4 710,00 zł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Na podstawie art. 34 ust. 1 pkt. 1 i 2 w/w ustawy z dnia 21 sierpnia 1997 r. o gospodarce nieruchomościami informuję, że termin do złożenia wniosków przez osoby, którym przysługuje pierwszeństwo w nabyciu nieruchomości wynosi 6 tygodni licząc od dnia wywieszenia wykazu na tablicy ogłoszeń w siedzibie Urzędu Gminy Wiązownica.</w:t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4:44:00Z</dcterms:created>
  <dc:creator>UG</dc:creator>
  <dc:description/>
  <cp:keywords/>
  <dc:language>en-US</dc:language>
  <cp:lastModifiedBy>Gmina WIĄZOWNICA</cp:lastModifiedBy>
  <cp:lastPrinted>2024-04-29T11:26:00Z</cp:lastPrinted>
  <dcterms:modified xsi:type="dcterms:W3CDTF">2024-04-29T09:27:00Z</dcterms:modified>
  <cp:revision>71</cp:revision>
  <dc:subject/>
  <dc:title>                                                                                                                              </dc:title>
</cp:coreProperties>
</file>